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rpheus" w:hAnsi="Morpheus" w:cs="Morpheus"/>
          <w:b/>
          <w:b/>
          <w:bCs/>
          <w:sz w:val="36"/>
        </w:rPr>
      </w:pPr>
      <w:r>
        <w:rPr>
          <w:rFonts w:cs="Morpheus" w:ascii="Morpheus" w:hAnsi="Morpheus"/>
          <w:b/>
          <w:bCs/>
          <w:sz w:val="36"/>
        </w:rPr>
        <w:t>Fiche de Combat Par Equip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2595</wp:posOffset>
                </wp:positionV>
                <wp:extent cx="8369300" cy="443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0" cy="443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60"/>
                              <w:gridCol w:w="1960"/>
                              <w:gridCol w:w="1960"/>
                              <w:gridCol w:w="1960"/>
                              <w:gridCol w:w="1960"/>
                              <w:gridCol w:w="1960"/>
                              <w:gridCol w:w="14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m du personnag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ction Tour 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ction Tour 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ction Tour 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ction tour 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ction tour 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rpheus" w:hAnsi="Morpheu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  <w:b/>
                                      <w:bCs/>
                                    </w:rPr>
                                    <w:t>Cibles Privilégi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rpheus" w:hAnsi="Morpheus" w:cs="Arial"/>
                                    </w:rPr>
                                  </w:pPr>
                                  <w:r>
                                    <w:rPr>
                                      <w:rFonts w:cs="Arial" w:ascii="Morpheus" w:hAnsi="Morphe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pt;height:349.15pt;mso-wrap-distance-left:7.05pt;mso-wrap-distance-right:7.05pt;mso-wrap-distance-top:0pt;mso-wrap-distance-bottom:0pt;margin-top:134.85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60"/>
                        <w:gridCol w:w="1960"/>
                        <w:gridCol w:w="1960"/>
                        <w:gridCol w:w="1960"/>
                        <w:gridCol w:w="1960"/>
                        <w:gridCol w:w="1960"/>
                        <w:gridCol w:w="14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 du personnag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ion Tour 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ion Tour 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ion Tour 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ion tour 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ion tour 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rpheus" w:hAnsi="Morpheu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orpheus" w:hAnsi="Morpheus"/>
                                <w:b/>
                                <w:bCs/>
                              </w:rPr>
                              <w:t>Cibles Privilégiées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orpheus" w:hAnsi="Morpheus" w:cs="Arial"/>
                              </w:rPr>
                            </w:pPr>
                            <w:r>
                              <w:rPr>
                                <w:rFonts w:cs="Arial" w:ascii="Morpheus" w:hAnsi="Morphe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rphe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rpheus" w:hAnsi="Morpheus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6:55:00Z</dcterms:created>
  <dc:creator>Packard Bell NEC, Inc.</dc:creator>
  <dc:description/>
  <dc:language>en-US</dc:language>
  <cp:lastModifiedBy>Maxime limousin</cp:lastModifiedBy>
  <dcterms:modified xsi:type="dcterms:W3CDTF">2001-10-08T13:06:00Z</dcterms:modified>
  <cp:revision>2</cp:revision>
  <dc:subject/>
  <dc:title>Nom du personnage</dc:title>
</cp:coreProperties>
</file>